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17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>Распоряжением главы Администрации МР «Лакский район» от 18.04.2021года  № 127-р</w:t>
      </w:r>
      <w:r>
        <w:rPr/>
        <w:t xml:space="preserve">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ссмотрела итоги аукциона </w:t>
      </w:r>
      <w:r>
        <w:rPr>
          <w:sz w:val="28"/>
          <w:szCs w:val="28"/>
        </w:rPr>
        <w:t xml:space="preserve">по определению начального размера арендной платы земельного участка сельскохозяйственного назначения, площадью 1156515 кв.м., с кадастровым № 05:30:000046:41, находящегося в собственности администрации МО «сельсовет Куминский», расположенного, вблизи с. Багикла, в целях сельскохозяйствен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ый размер арендной платы земельного участка определен в размере – 44549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1336 руб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 участие один претендент, допущенный по итогам рассмотрения заявок (протокол рассмотрения заявок от 17.08.2021 г.)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иева Людмила Гаджибуттаевна, 30.03.1962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07 286420, выдан ТП УФМС России по РД в Лакском районе 02.06.2007 г., проживающий в с. Кума Лакского района, Р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джимагомедов Ислайламада Камил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44549 (сорок четыре тысяча пятьсот сорок девя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9:00Z</dcterms:created>
  <dc:creator>NELKO</dc:creator>
  <dc:description/>
  <dc:language>en-US</dc:language>
  <cp:lastModifiedBy>Gulizar</cp:lastModifiedBy>
  <cp:lastPrinted>2020-04-21T15:53:00Z</cp:lastPrinted>
  <dcterms:modified xsi:type="dcterms:W3CDTF">2021-09-03T10:19:00Z</dcterms:modified>
  <cp:revision>2</cp:revision>
  <dc:subject/>
  <dc:title/>
</cp:coreProperties>
</file>